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年赴韩国交换学习或专升本学习系部推荐的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赴韩国交换学习或专升本学习项目已启动。按照我院《学生赴国（境）外学习管理办法》相关规定，由系部负责交流生的推荐选拔、培养计划制定等工作。请参照《学生赴国（境）外学习管理办法》相关规定，对学生课程成绩是否合格，是否有违纪、心理失常，是否存在欠费等情况进行考察，并根据学生表现进行综合排名并推荐。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四）之前以书面形式把该表与学生原始报名表交至国际教育学院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说明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际教育学院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二〇一五年五月十三日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表一： 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赴韩国</w:t>
      </w:r>
      <w:r>
        <w:rPr>
          <w:rFonts w:ascii="黑体;SimHei" w:hAnsi="黑体;SimHei" w:eastAsia="黑体;SimHei"/>
          <w:sz w:val="28"/>
          <w:szCs w:val="28"/>
        </w:rPr>
        <w:t>交换学习或专升本学习系部</w:t>
      </w:r>
      <w:r>
        <w:rPr>
          <w:rFonts w:ascii="宋体;SimSun" w:hAnsi="宋体;SimSun" w:cs="宋体;SimSun"/>
          <w:b/>
          <w:kern w:val="0"/>
          <w:sz w:val="24"/>
        </w:rPr>
        <w:t>推荐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2"/>
        <w:gridCol w:w="713"/>
        <w:gridCol w:w="1249"/>
        <w:gridCol w:w="998"/>
        <w:gridCol w:w="966"/>
        <w:gridCol w:w="1080"/>
        <w:gridCol w:w="1080"/>
        <w:gridCol w:w="1039"/>
        <w:gridCol w:w="1039"/>
        <w:gridCol w:w="900"/>
      </w:tblGrid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6:00Z</dcterms:created>
  <dc:creator>刘君</dc:creator>
  <dc:description/>
  <cp:keywords/>
  <dc:language>en-US</dc:language>
  <cp:lastModifiedBy>刘君</cp:lastModifiedBy>
  <dcterms:modified xsi:type="dcterms:W3CDTF">2015-05-13T02:48:00Z</dcterms:modified>
  <cp:revision>12</cp:revision>
  <dc:subject/>
  <dc:title>关于2015年9年赴俄罗斯留学项目推荐选拔的说明</dc:title>
</cp:coreProperties>
</file>