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、</w:t>
      </w:r>
      <w:r>
        <w:rPr>
          <w:rFonts w:eastAsia="黑体;SimHei" w:cs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cs="黑体;SimHei" w:eastAsia="黑体;SimHei"/>
          <w:b/>
          <w:sz w:val="44"/>
          <w:szCs w:val="44"/>
        </w:rPr>
        <w:t>级</w:t>
      </w:r>
      <w:r>
        <w:rPr>
          <w:rFonts w:eastAsia="黑体;SimHei" w:cs="黑体;SimHei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黑体;SimHei" w:eastAsia="黑体;SimHei"/>
          <w:b/>
          <w:sz w:val="44"/>
          <w:szCs w:val="44"/>
        </w:rPr>
        <w:t>学年学生收费标准公示</w:t>
      </w:r>
    </w:p>
    <w:tbl>
      <w:tblPr>
        <w:tblW w:w="13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3360"/>
        <w:gridCol w:w="3820"/>
        <w:gridCol w:w="716"/>
        <w:gridCol w:w="1134"/>
        <w:gridCol w:w="1276"/>
        <w:gridCol w:w="1408"/>
      </w:tblGrid>
      <w:tr>
        <w:trPr>
          <w:trHeight w:val="43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期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</w:p>
        </w:tc>
      </w:tr>
      <w:tr>
        <w:trPr>
          <w:trHeight w:val="3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技术应用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.5-2026.6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学生不住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旅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9-2026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bookmarkStart w:id="0" w:name="OLE_LINK75"/>
            <w:bookmarkStart w:id="1" w:name="OLE_LINK74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大数据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与厨艺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宿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英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中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中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6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宿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1-2026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-2026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英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英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-2026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中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中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服务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最后一学期线上课程、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202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最后一学期线上课程、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及最后一学期住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2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最后一学期线上课程、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-2026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8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传播与艺术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9-2026.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9-2026.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与休闲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.01-12.3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后不返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.01-12.3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后不返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养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.15-2026.1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.15-2026.4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，住宿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养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养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.15-2026.1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交通与商贸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6.5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6.5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当学期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.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25</w:t>
      </w:r>
      <w:r>
        <w:rPr>
          <w:rFonts w:ascii="宋体;SimSun" w:hAnsi="宋体;SimSun" w:cs="宋体;SimSun"/>
          <w:szCs w:val="21"/>
        </w:rPr>
        <w:t>学年起止时间为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毕业班至</w:t>
      </w:r>
      <w:r>
        <w:rPr>
          <w:rFonts w:cs="宋体;SimSun" w:ascii="宋体;SimSun" w:hAnsi="宋体;SimSun"/>
          <w:szCs w:val="21"/>
        </w:rPr>
        <w:t>20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级学生学费全额收取；一学年均住宿学生全额收取住宿费，半学年不住宿学生按减半收取住宿费，其余学生按照全额住宿费扣减实习时间期间住宿费计算应缴住宿费。实习离校时请同学们按时办理退宿手续，避免产生不必要住宿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未按教学计划离校学生（如赴迪拜、赴日、赴美、休学等）由财务处另行设置收费标准，名单以各学生实际管理部门提供为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述收费标准如不符合本人实际情况，可通过班主任联系计划财务处修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待费用修改正确后再行缴费。如缴费后发现收费标准有误也可以联系计划财务处进行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4:00Z</dcterms:created>
  <dc:creator>372315179@qq.com</dc:creator>
  <dc:description/>
  <dc:language>en-US</dc:language>
  <cp:lastModifiedBy>吕建甬</cp:lastModifiedBy>
  <dcterms:modified xsi:type="dcterms:W3CDTF">2025-07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E491E1CE1423391FC34B048CB41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