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48"/>
          <w:szCs w:val="48"/>
        </w:rPr>
      </w:pPr>
      <w:r>
        <w:rPr>
          <w:rFonts w:ascii="黑体;SimHei" w:hAnsi="黑体;SimHei" w:cs="Times New Roman" w:eastAsia="黑体;SimHei"/>
          <w:sz w:val="48"/>
          <w:szCs w:val="48"/>
        </w:rPr>
        <w:t>常见问题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1</w:t>
      </w:r>
      <w:r>
        <w:rPr>
          <w:rFonts w:ascii="仿宋_GB2312" w:hAnsi="仿宋_GB2312" w:eastAsia="仿宋_GB2312"/>
          <w:b/>
          <w:sz w:val="28"/>
          <w:szCs w:val="28"/>
        </w:rPr>
        <w:t>：母校组织年度捐赠的意义何在，仅仅是为了实现较高的校友捐赠率吗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：捐赠率固然是鼓励捐赠的重要出发点，但您的捐赠，是对母校发展的认可，更是自身爱心的重要体现。年度捐赠既可增进您与母校的联系，又可让社会公众看到母校强大的凝聚力，已成为广大校友表达拳拳爱校之心的一种重要途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2:</w:t>
      </w:r>
      <w:r>
        <w:rPr>
          <w:rFonts w:ascii="仿宋_GB2312" w:hAnsi="仿宋_GB2312" w:eastAsia="仿宋_GB2312"/>
          <w:b/>
          <w:sz w:val="28"/>
          <w:szCs w:val="28"/>
        </w:rPr>
        <w:t>母校也会有经济实力雄厚的校友给母校或者母校专项大额捐赠，这些和校友年度捐款是一种什么关系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: </w:t>
      </w:r>
      <w:r>
        <w:rPr>
          <w:rFonts w:ascii="仿宋_GB2312" w:hAnsi="仿宋_GB2312" w:eastAsia="仿宋_GB2312"/>
          <w:sz w:val="28"/>
          <w:szCs w:val="28"/>
        </w:rPr>
        <w:t>只要是校友的心意，无论以怎样的回馈方式和内容，我们都诚挚欢迎和支持。凡大额捐款的校友均相当于参加当年的年度捐赠。慈善和爱心不分大小，我们希望更多的校友根据自己的实际情况参与到年度捐赠活动中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3</w:t>
      </w:r>
      <w:r>
        <w:rPr>
          <w:rFonts w:ascii="仿宋_GB2312" w:hAnsi="仿宋_GB2312" w:eastAsia="仿宋_GB2312"/>
          <w:b/>
          <w:sz w:val="28"/>
          <w:szCs w:val="28"/>
        </w:rPr>
        <w:t>：校友年度捐赠主要用于哪些方面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：校友年度捐赠依据金额不同将主要用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支持我院建设，建造、更新教学和科研设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扶植我院重点专业、重点学科、重点实验室和重点课程的建设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支持我院人才引进，资助聘请世界知名学者来校讲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资助优秀教师及在校学生出国交流、参加国际学术会议、技能大赛等，资助召开高层次国际学术会议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奖励做出突出贡献的优秀教职工和品学兼优的在校学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资助在校贫困学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资助我院旅游教育基地建设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支持、投入与我院教育事业及其他公益事业相关的其他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4</w:t>
      </w:r>
      <w:r>
        <w:rPr>
          <w:rFonts w:ascii="仿宋_GB2312" w:hAnsi="仿宋_GB2312" w:eastAsia="仿宋_GB2312"/>
          <w:b/>
          <w:sz w:val="28"/>
          <w:szCs w:val="28"/>
        </w:rPr>
        <w:t>：我想要捐款，捐到哪里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：年度捐赠可采用现场捐赠及银行转账汇款两种方式进行，具体方式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场捐赠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浙江旅游职业学院行政中心</w:t>
      </w:r>
      <w:r>
        <w:rPr>
          <w:rFonts w:eastAsia="仿宋_GB2312" w:ascii="仿宋_GB2312" w:hAnsi="仿宋_GB2312"/>
          <w:sz w:val="28"/>
          <w:szCs w:val="28"/>
        </w:rPr>
        <w:t>1203</w:t>
      </w:r>
      <w:r>
        <w:rPr>
          <w:rFonts w:ascii="仿宋_GB2312" w:hAnsi="仿宋_GB2312" w:eastAsia="仿宋_GB2312"/>
          <w:sz w:val="28"/>
          <w:szCs w:val="28"/>
        </w:rPr>
        <w:t>室基金会秘书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71—82838007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71—8283802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汇款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号：</w:t>
      </w:r>
      <w:r>
        <w:rPr>
          <w:rFonts w:eastAsia="仿宋_GB2312" w:ascii="仿宋_GB2312" w:hAnsi="仿宋_GB2312"/>
          <w:sz w:val="28"/>
          <w:szCs w:val="28"/>
        </w:rPr>
        <w:t>33001616727053015027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名：浙江旅游职业学院教育基金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中国建设银行杭州市高新支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Q5: </w:t>
      </w:r>
      <w:r>
        <w:rPr>
          <w:rFonts w:ascii="仿宋_GB2312" w:hAnsi="仿宋_GB2312" w:eastAsia="仿宋_GB2312"/>
          <w:b/>
          <w:sz w:val="28"/>
          <w:szCs w:val="28"/>
        </w:rPr>
        <w:t>我该捐多少？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：年度捐赠侧重于校友每年参与的广泛性和延续性，金额不做限定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钱也能传情达意，我们珍惜您的每笔支持。积细流，以致江河，您的爱心和支持远重于捐赠的金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Q6: </w:t>
      </w:r>
      <w:r>
        <w:rPr>
          <w:rFonts w:ascii="仿宋_GB2312" w:hAnsi="仿宋_GB2312" w:eastAsia="仿宋_GB2312"/>
          <w:b/>
          <w:sz w:val="28"/>
          <w:szCs w:val="28"/>
        </w:rPr>
        <w:t>我还在为个人生计挣扎奔波，待功成名就后再来回馈母校，不知可否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：可以并且欢迎。我们坚信并期待您在事业上一帆风顺，在生活上梦想成真，同时，我们也希望您现在就参与到年度捐赠中来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无论多少，量力而行，重在参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7</w:t>
      </w:r>
      <w:r>
        <w:rPr>
          <w:rFonts w:ascii="仿宋_GB2312" w:hAnsi="仿宋_GB2312" w:eastAsia="仿宋_GB2312"/>
          <w:b/>
          <w:sz w:val="28"/>
          <w:szCs w:val="28"/>
        </w:rPr>
        <w:t>：如何保证捐款落到实处，不被挪用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：浙江旅游职业学院教育基金会将对捐款进行统一管理。包括审核上年度校友捐赠收支情况，讨论决定本年度捐款用途，在校友之家教育基金会网站和《校友》刊物上公布财务情况等措施保证每一笔捐赠的公开、透明。并且，每笔捐赠都将登记备案，接受捐赠者查询，并接受浙江省教育厅、民政厅的年检审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Q8</w:t>
      </w:r>
      <w:r>
        <w:rPr>
          <w:rFonts w:ascii="仿宋_GB2312" w:hAnsi="仿宋_GB2312" w:eastAsia="仿宋_GB2312"/>
          <w:b/>
          <w:sz w:val="28"/>
          <w:szCs w:val="28"/>
        </w:rPr>
        <w:t>：其他需要注意的捐款事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：为了方便母校与您保持有效沟通联系，请您在捐赠时务必留下详细的个人信息和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7:00Z</dcterms:created>
  <dc:creator>Lenovo User</dc:creator>
  <dc:description/>
  <cp:keywords/>
  <dc:language>en-US</dc:language>
  <cp:lastModifiedBy>施瑛</cp:lastModifiedBy>
  <dcterms:modified xsi:type="dcterms:W3CDTF">2014-11-18T05:47:00Z</dcterms:modified>
  <cp:revision>2</cp:revision>
  <dc:subject/>
  <dc:title/>
</cp:coreProperties>
</file>