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一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exact" w:line="500"/>
        <w:ind w:firstLine="723"/>
        <w:jc w:val="center"/>
        <w:rPr>
          <w:rFonts w:cs="Arial"/>
          <w:color w:val="000000"/>
          <w:kern w:val="0"/>
          <w:szCs w:val="21"/>
        </w:rPr>
      </w:pPr>
      <w:r>
        <w:rPr>
          <w:rFonts w:eastAsia="Times New Roman" w:cs="Arial"/>
          <w:b/>
          <w:color w:val="000000"/>
          <w:kern w:val="0"/>
          <w:sz w:val="36"/>
          <w:szCs w:val="21"/>
        </w:rPr>
        <w:t xml:space="preserve">                             </w:t>
      </w:r>
      <w:r>
        <w:rPr>
          <w:rFonts w:eastAsia="Times New Roman" w:cs="Arial"/>
          <w:b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单位：元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20"/>
        <w:gridCol w:w="850"/>
        <w:gridCol w:w="709"/>
        <w:gridCol w:w="709"/>
        <w:gridCol w:w="850"/>
        <w:gridCol w:w="425"/>
        <w:gridCol w:w="851"/>
        <w:gridCol w:w="709"/>
        <w:gridCol w:w="708"/>
        <w:gridCol w:w="993"/>
      </w:tblGrid>
      <w:tr>
        <w:trPr>
          <w:trHeight w:val="362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46960" cy="1229995"/>
                      <wp:effectExtent l="1905" t="3175" r="1905" b="3175"/>
                      <wp:wrapNone/>
                      <wp:docPr id="1" name="__TH_G12五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840" cy="1230120"/>
                                <a:chOff x="0" y="0"/>
                                <a:chExt cx="2346840" cy="12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6840" cy="12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64080"/>
                                  <a:ext cx="189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720" y="243720"/>
                                  <a:ext cx="190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424080"/>
                                  <a:ext cx="1897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604440"/>
                                  <a:ext cx="189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92120"/>
                                  <a:ext cx="1897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830520"/>
                                  <a:ext cx="1897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9" style="position:absolute;margin-left:-5.15pt;margin-top:0pt;width:184.75pt;height:96.8pt" coordorigin="-103,0" coordsize="3695,1936">
                      <v:line id="shape_0" from="-103,0" to="3592,1936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7;top:101;width:29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9;top:384;width:2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668;width:29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2;top:952;width:29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775;width:29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308;width:29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费六人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结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勤代收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生活用品、服装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缴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愿选择项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卡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水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考单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导游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5</w:t>
            </w:r>
          </w:p>
        </w:tc>
      </w:tr>
      <w:tr>
        <w:trPr>
          <w:trHeight w:val="2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行社经营管理、电子商务、景区开发与管理、休闲服务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尔夫经营管理、茶艺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旅游英语、商务英语、旅游日语、应用俄语、应用西班牙语、人力资源管理、营销与策划、烹饪工艺与营养、西餐工艺、餐饮管理与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经理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35</w:t>
            </w:r>
          </w:p>
        </w:tc>
      </w:tr>
      <w:tr>
        <w:trPr>
          <w:trHeight w:val="6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展策划与管理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3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5</w:t>
            </w:r>
          </w:p>
        </w:tc>
      </w:tr>
      <w:tr>
        <w:trPr>
          <w:trHeight w:val="3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邮轮乘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歌诗达邮轮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35</w:t>
            </w:r>
          </w:p>
        </w:tc>
      </w:tr>
      <w:tr>
        <w:trPr>
          <w:trHeight w:val="6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老年服务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养生、养老物业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5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80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旅游工艺品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3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3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如就读期间学费、住宿费等费用调整，以省物价局最终文件规定为准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现学院床上用品及服装招投标已完成，合计数已另加床上用品及服装费用，学生根据自愿原则可以自行选择是否购买；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退役士兵缴费标准根据国家有关政策执行；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校园一卡通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元、开水卡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元、洗澡卡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元，合计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元均为储值金未收取卡片工本费，学生在校期间丢失卡片后补卡将按照工本费收取补卡费；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根据教育部、卫生部关于普通高校招生体检工作指导意见，新生入学必须参加体检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新生床上用品是根据省教育厅相关要求并通过公开招标决定供应商，质量由省教育厅相关部门实施监控，采取自愿形式购买；若新生自带棉制品，请向商家索要相关凭证，请谨防黑心棉等不合格产品流入学校，影响同学们的身体健康；后勤代收费清单详见附件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Administrator</dc:creator>
  <dc:description/>
  <cp:keywords/>
  <dc:language>en-US</dc:language>
  <cp:lastModifiedBy>Administrator</cp:lastModifiedBy>
  <dcterms:modified xsi:type="dcterms:W3CDTF">2015-08-15T19:21:00Z</dcterms:modified>
  <cp:revision>6</cp:revision>
  <dc:subject/>
  <dc:title/>
</cp:coreProperties>
</file>