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旅游职业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酒店管理系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际邮轮乘务专业新生服装投标须知前附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4"/>
        <w:gridCol w:w="66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酒店管理系国际邮轮乘务新生服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资格要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教育技术中心审核通过的学生服装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、副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送至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北校区歌诗达中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邮轮乘务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递交时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sz w:val="24"/>
              </w:rPr>
              <w:t>综合评分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 酒店管理系（邮轮乘务教研室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茜露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7851171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7:00Z</dcterms:created>
  <dc:creator>雨林木风</dc:creator>
  <dc:description/>
  <cp:keywords/>
  <dc:language>en-US</dc:language>
  <cp:lastModifiedBy>杨明之</cp:lastModifiedBy>
  <dcterms:modified xsi:type="dcterms:W3CDTF">2015-04-16T00:44:00Z</dcterms:modified>
  <cp:revision>26</cp:revision>
  <dc:subject/>
  <dc:title>附件1：</dc:title>
</cp:coreProperties>
</file>