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15" w:leader="none"/>
        </w:tabs>
        <w:spacing w:lineRule="exact" w:line="54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2715" w:leader="none"/>
        </w:tabs>
        <w:spacing w:lineRule="exact" w:line="54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54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44"/>
        </w:rPr>
        <w:t>2013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年度浙江省学生服装和床上用品</w:t>
      </w:r>
    </w:p>
    <w:p>
      <w:pPr>
        <w:pStyle w:val="Normal"/>
        <w:widowControl/>
        <w:spacing w:lineRule="exact" w:line="54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登记备案生产企业名单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一、学生服装生产企业（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94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家，排名不分先后）</w:t>
      </w:r>
      <w:r>
        <w:rPr>
          <w:rFonts w:ascii="黑体;SimHei" w:hAnsi="黑体;SimHei" w:cs="宋体;SimSun" w:eastAsia="黑体;SimHei"/>
          <w:kern w:val="0"/>
          <w:sz w:val="22"/>
        </w:rPr>
        <w:t xml:space="preserve">  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杭州西苑服装有限公司        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杭州风雅服饰有限公司        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杭州萧山科教服饰有限公司       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浙江美丽达被服有限公司        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杭州小布点服饰有限公司        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杭州实兴服饰有限公司        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杭州大爱服饰有限公司        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杭州小博士服装有限公司        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杭州兵人服装有限公司                  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杭州思美服饰有限公司        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杭州临安凯瑞服饰有限公司       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杭州余杭瓶窑欣兴服装厂        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杭州赞时服饰有限公司        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杭州金芭蕉服饰有限公司        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杭州优派制衣有限公司        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临安云达服饰有限公司        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淳安县千岛湖南军被服厂        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宁波一休有限责任公司        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宁波市鄞州飞鹰服饰有限公司       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慈溪市斯博特制衣有限公司       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宁波市北仑教学服装有限公司       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宁波市鄞州智升学生服装厂       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慈溪市神洲服饰有限公司        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宁波金典服饰有限公司        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慈溪市布来特服饰有限公司       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慈溪市坎墩镇中服装针织厂        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平阳县勇强服装工艺厂        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苍南县丽明服饰有限公司        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乐清市佳利服装有限公司        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温州市智升服装有限公司        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乐清市佳佳学生用品有限公司       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温州巴欧鸟服饰有限公司        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平阳县时髦服装厂        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温州市东升学生用品有限公司       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乐清市百瑞得服装有限公司       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永嘉县威龙被服有限公司        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嘉兴市中冠服饰有限公司        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嘉兴市梦洁家纺有限公司        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长兴苗苗服饰有限公司 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德清县昌盛服装厂        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湖州织里丰瑞制衣厂        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湖州育人纺织服装有限公司       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绍兴市蓝天使服饰有限公司       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诸暨市学勉服装有限公司        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三门英迪服饰有限公司        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三门县佰伴制衣厂        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温岭市牧屿诚信服装厂        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台州市美宝姿服装有限公司       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台州市黄岩鹏飞制衣厂                   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台州市黄岩唛歌服装厂        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台州市椒江东鑫服装厂        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台州市黄岩金茂服装厂        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临海市东方绣服厂          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临海市鑫泰服饰有限公司        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浙江台州雅特标志服饰有限公司       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台州市佳士德制衣有限公司       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金华市恒力运动服有限公司          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浙江有美工贸有限公司        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东阳市天天制衣有限公司        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东阳市时代之星制衣厂           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义乌市佳仙服装厂        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兰溪市盘龙服装厂                       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浦江县育英运动衫厂        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衢州市帅雅制衣有限公司        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浙江美伊服饰有限公司                   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舟山市普陀东海服装厂        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丽水市思博服饰有限公司        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嘉兴市金诚服饰有限公司海盐分公司      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温州煜龙服饰有限公司        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永嘉县日升服装有限公司               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苍南县万事利制衣有限公司       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嘉兴市紫葡萄服饰有限公司       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临海市冠乐绣服厂        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临海市雅诗美服装厂        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浙江时新纺织服装有限公司       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江山市华厦制衣有限公司        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衢州市雅梅服装有限公司        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舟山市蓓蕾制衣有限责任公司       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宁波华伦瑞泰服饰有限公司       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罗蒙集团股份有限公司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宁波长荣制衣有限公司       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宁波一惯服饰有限公司        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宁波金鸟服饰有限公司        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宁波市洲腾服饰有限公司        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杭州酷尔制衣有限公司        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杭州蓝丹服饰有限公司        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杭州南楠婴儿用品有限公司       </w:t>
      </w:r>
    </w:p>
    <w:p>
      <w:pPr>
        <w:pStyle w:val="Normal"/>
        <w:widowControl/>
        <w:spacing w:lineRule="exact" w:line="540"/>
        <w:ind w:firstLine="14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杭州西湖被服有限公司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浙江恒柏服饰股份有限公司       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绍兴市英杰制衣有限公司        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浙江清峰纺织有限公司        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温州市爱绿服饰有限公司        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临海市华亿莱服饰厂        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临海市煜冰制衣厂        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7:58:00Z</dcterms:created>
  <dc:creator>杨洪敏</dc:creator>
  <dc:description/>
  <cp:keywords/>
  <dc:language>en-US</dc:language>
  <cp:lastModifiedBy>胡剑</cp:lastModifiedBy>
  <cp:lastPrinted>2014-03-17T15:45:00Z</cp:lastPrinted>
  <dcterms:modified xsi:type="dcterms:W3CDTF">2015-04-16T06:21:00Z</dcterms:modified>
  <cp:revision>3</cp:revision>
  <dc:subject/>
  <dc:title>附件</dc:title>
</cp:coreProperties>
</file>