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07</w:t>
      </w:r>
      <w:r>
        <w:rPr>
          <w:b/>
          <w:color w:val="000000"/>
          <w:sz w:val="32"/>
        </w:rPr>
        <w:t>年浙江省在校大学生导游大赛景点模拟讲解评分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24"/>
        </w:rPr>
        <w:t>序号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　　　　　　　　　语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0"/>
        <w:gridCol w:w="2898"/>
        <w:gridCol w:w="1440"/>
        <w:gridCol w:w="1392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355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和要求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礼节礼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谈、举止、服饰、神态得体大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景点讲解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确、完整、切题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解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出主题、详略得当、重点突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解内容层次分明、逻辑性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解内容与当地历史文化、民俗风情有机结合，有一定深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言表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、语调准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法、遣词造句正确，表达清楚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畅优美：语句连贯、抑扬顿挫，讲究修辞，语言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动形象：具有趣味性、幽默感，感染力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分</w:t>
            </w:r>
          </w:p>
        </w:tc>
        <w:tc>
          <w:tcPr>
            <w:tcW w:w="499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639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讲解时间不足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或超过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钟应酌情扣除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；讲解时有明显语病应酌情扣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评委签名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评委组组长签名：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监视员签名：　　　　　　　　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期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1:00Z</dcterms:created>
  <dc:creator>微软用户</dc:creator>
  <dc:description/>
  <cp:keywords/>
  <dc:language>en-US</dc:language>
  <cp:lastModifiedBy>微软用户</cp:lastModifiedBy>
  <dcterms:modified xsi:type="dcterms:W3CDTF">2007-09-27T05:51:00Z</dcterms:modified>
  <cp:revision>1</cp:revision>
  <dc:subject/>
  <dc:title>2007年浙江省在校大学生导游大赛景点模拟讲解评分表</dc:title>
</cp:coreProperties>
</file>