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  <w:t>杭州市旅行社总经理、副总经理轮训班课程安排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经营战略创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鲁柏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Style w:val="Normaltext"/>
                <w:rFonts w:ascii="宋体;SimSun" w:hAnsi="宋体;SimSun" w:cs="宋体;SimSun"/>
                <w:sz w:val="24"/>
              </w:rPr>
              <w:t>旅游电子商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戴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企业绩效管理案例精解——以台湾凤凰国际旅行社为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金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</w:t>
            </w:r>
            <w:r>
              <w:rPr>
                <w:sz w:val="24"/>
              </w:rPr>
              <w:t>企业经营中的法律风险控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朝晖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经营战略创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鲁柏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Style w:val="Normaltext"/>
                <w:rFonts w:ascii="宋体;SimSun" w:hAnsi="宋体;SimSun" w:cs="宋体;SimSun"/>
                <w:sz w:val="24"/>
              </w:rPr>
              <w:t>旅游电子商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刘先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旅游企业绩效管理案例精解——以台湾雄狮旅行社为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文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旅游</w:t>
            </w:r>
            <w:r>
              <w:rPr>
                <w:sz w:val="24"/>
              </w:rPr>
              <w:t>企业经营中的法律风险控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朝晖</w:t>
            </w:r>
          </w:p>
        </w:tc>
      </w:tr>
    </w:tbl>
    <w:p>
      <w:pPr>
        <w:pStyle w:val="Normal"/>
        <w:spacing w:lineRule="exact" w:line="500"/>
        <w:ind w:firstLine="315"/>
        <w:textAlignment w:val="baseline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员根据时间合理选择参训期数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上课时间：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—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；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—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上课地点：浙江大学华家池校区图书馆一楼报告厅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请学员自觉遵守培训纪律，不得迟到、早退、缺席。上课时请关闭移动电话或调至振动状态。</w:t>
      </w:r>
      <w:r>
        <w:rPr/>
        <w:t>5</w:t>
      </w:r>
      <w:r>
        <w:rPr/>
        <w:t>、班主任：金文霞</w:t>
      </w:r>
      <w:r>
        <w:rPr/>
        <w:t>82607687</w:t>
      </w:r>
      <w:r>
        <w:rPr/>
        <w:t>，</w:t>
      </w:r>
      <w:r>
        <w:rPr/>
        <w:t>13858093787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text">
    <w:name w:val="normal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57:00Z</dcterms:created>
  <dc:creator>yang</dc:creator>
  <dc:description/>
  <cp:keywords/>
  <dc:language>en-US</dc:language>
  <cp:lastModifiedBy>yang</cp:lastModifiedBy>
  <dcterms:modified xsi:type="dcterms:W3CDTF">2010-06-18T00:57:00Z</dcterms:modified>
  <cp:revision>1</cp:revision>
  <dc:subject/>
  <dc:title>杭州市旅行社总经理、副总经理轮训班课程安排</dc:title>
</cp:coreProperties>
</file>