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5" w:firstLine="1193"/>
        <w:rPr>
          <w:sz w:val="30"/>
          <w:szCs w:val="30"/>
        </w:rPr>
      </w:pPr>
      <w:r>
        <w:rPr>
          <w:b/>
          <w:sz w:val="30"/>
          <w:szCs w:val="30"/>
        </w:rPr>
        <w:t>浙江旅游职业学院“马尔代夫酒店专业实习”报名表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98" w:hRule="atLeast"/>
        </w:trPr>
        <w:tc>
          <w:tcPr>
            <w:tcW w:w="106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((</w:t>
            </w:r>
            <w:r>
              <w:rPr>
                <w:rFonts w:ascii="Calibri" w:hAnsi="Calibri" w:cs="Arial"/>
                <w:b/>
                <w:color w:val="000000"/>
                <w:sz w:val="22"/>
                <w:szCs w:val="22"/>
                <w:lang w:val="en-GB"/>
              </w:rPr>
              <w:t>中英文填写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Please fill in both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Englis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Chines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)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Personal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Information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个人信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10695" w:type="dxa"/>
            <w:tcBorders/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5271"/>
            </w:tblGrid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Last </w:t>
                  </w:r>
                  <w:bookmarkStart w:id="0" w:name="Texto2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姓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</w:t>
                  </w:r>
                  <w:bookmarkEnd w:id="0"/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First 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名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 xml:space="preserve">         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E-mail </w:t>
                  </w:r>
                  <w:bookmarkStart w:id="1" w:name="Texto3"/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邮箱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bookmarkEnd w:id="1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Gende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性别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Date of Birth (Month/Day/Year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年月日：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lace of Birth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地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>                       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Nationali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国籍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assport Number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kyp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账号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GB"/>
                    </w:rPr>
                    <w:t xml:space="preserve">                                  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Mobile phon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手机号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US" w:eastAsia="en-US"/>
                    </w:rPr>
                    <w:t xml:space="preserve">Home </w:t>
                  </w: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</w:rPr>
                    <w:t>Information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</w:rPr>
                    <w:t>家庭信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0"/>
                      <w:tab w:val="left" w:pos="3060" w:leader="none"/>
                      <w:tab w:val="left" w:pos="3150" w:leader="none"/>
                    </w:tabs>
                    <w:ind w:left="2687" w:right="-780" w:hanging="4157"/>
                    <w:rPr>
                      <w:rFonts w:ascii="Calibri" w:hAnsi="Calibri" w:cs="Calibri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Home Address </w:t>
                  </w:r>
                  <w:r>
                    <w:rPr>
                      <w:rFonts w:cs="Arial" w:ascii="Calibri" w:hAnsi="Calibri"/>
                      <w:b w:val="false"/>
                      <w:color w:val="000080"/>
                      <w:sz w:val="22"/>
                      <w:szCs w:val="22"/>
                    </w:rPr>
                    <w:t xml:space="preserve"> Home address</w:t>
                  </w:r>
                  <w:r>
                    <w:rPr>
                      <w:rFonts w:ascii="Calibri" w:hAnsi="Calibri" w:cs="Arial"/>
                      <w:b w:val="false"/>
                      <w:color w:val="000080"/>
                      <w:sz w:val="22"/>
                      <w:szCs w:val="22"/>
                      <w:lang w:val="en-US" w:eastAsia="en-US"/>
                    </w:rPr>
                    <w:t>家庭详细地址：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Contact person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联系人姓名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phone numbe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联系电话，请填写手机和固定电话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5273"/>
            </w:tblGrid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US" w:eastAsia="en-US"/>
                    </w:rPr>
                    <w:t>Studies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</w:rPr>
                    <w:t>学业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Universi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就读大学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acul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学院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Major (s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专业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tart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入学时间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Graduation year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毕业时间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tudy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目前就读年级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Degre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学位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chool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addre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s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在校详细地址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Internship experience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您的实习经历：</w:t>
                  </w:r>
                  <w:r>
                    <w:rPr>
                      <w:rFonts w:ascii="Calibri" w:hAnsi="Calibri" w:cs="Calibri" w:eastAsia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55" w:leader="none"/>
              </w:tabs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8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  <w:tab/>
            </w:r>
          </w:p>
          <w:tbl>
            <w:tblPr>
              <w:tblW w:w="1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  <w:gridCol w:w="5860"/>
            </w:tblGrid>
            <w:tr>
              <w:trPr/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Which position you expect to tak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FO or F&amp;B or others or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lexi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您期望的实习岗位是前厅，餐饮，烹饪岗位，还是都可以：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000080"/>
                      <w:sz w:val="22"/>
                      <w:szCs w:val="22"/>
                      <w:lang w:val="en-US" w:eastAsia="en-US"/>
                    </w:rPr>
                    <w:t>Specialty Internship in Austria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491"/>
              <w:gridCol w:w="3549"/>
              <w:gridCol w:w="1730"/>
            </w:tblGrid>
            <w:tr>
              <w:trPr>
                <w:trHeight w:val="37" w:hRule="atLeast"/>
              </w:trPr>
              <w:tc>
                <w:tcPr>
                  <w:tcW w:w="10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 xml:space="preserve">Program </w:t>
                  </w: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Dates &amp; Length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项目时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7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Start Date(Month/Day/Year) 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开始时间</w:t>
                  </w:r>
                </w:p>
              </w:tc>
              <w:tc>
                <w:tcPr>
                  <w:tcW w:w="14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End Date(Month/Day/Year) 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结束时间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rogram length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项目长度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FF66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6600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71" w:top="964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YXiZhongYuanJ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Normal"/>
      <w:ind w:right="378" w:firstLine="1053"/>
      <w:jc w:val="center"/>
      <w:rPr>
        <w:rFonts w:ascii="HYXiZhongYuanJ;宋体" w:hAnsi="HYXiZhongYuanJ;宋体" w:eastAsia="HYXiZhongYuanJ;宋体" w:cs="宋体;SimSun"/>
        <w:b/>
        <w:b/>
        <w:color w:val="808080"/>
        <w:sz w:val="24"/>
        <w:szCs w:val="24"/>
      </w:rPr>
    </w:pPr>
    <w:r>
      <w:rPr>
        <w:rFonts w:eastAsia="HYXiZhongYuanJ;宋体" w:cs="宋体;SimSun" w:ascii="HYXiZhongYuanJ;宋体" w:hAnsi="HYXiZhongYuanJ;宋体"/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left="6919" w:right="18" w:hanging="6915"/>
      <w:jc w:val="both"/>
      <w:rPr>
        <w:rFonts w:cs="隶书"/>
        <w:color w:val="808080"/>
        <w:sz w:val="15"/>
        <w:szCs w:val="15"/>
      </w:rPr>
    </w:pPr>
    <w:r>
      <w:rPr>
        <w:rFonts w:cs="隶书"/>
        <w:color w:val="808080"/>
        <w:sz w:val="15"/>
        <w:szCs w:val="15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left="6919" w:right="18" w:hanging="6915"/>
      <w:jc w:val="both"/>
      <w:rPr>
        <w:rFonts w:cs="隶书"/>
        <w:color w:val="808080"/>
        <w:sz w:val="15"/>
        <w:szCs w:val="15"/>
      </w:rPr>
    </w:pPr>
    <w:r>
      <w:rPr>
        <w:rFonts w:cs="隶书"/>
        <w:color w:val="80808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left="6919" w:right="18" w:hanging="6915"/>
      <w:jc w:val="both"/>
      <w:rPr>
        <w:rFonts w:cs="隶书"/>
        <w:color w:val="808080"/>
        <w:sz w:val="15"/>
        <w:szCs w:val="15"/>
      </w:rPr>
    </w:pPr>
    <w:r>
      <w:rPr>
        <w:rFonts w:cs="隶书"/>
        <w:color w:val="808080"/>
        <w:sz w:val="15"/>
        <w:szCs w:val="15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left="11068" w:right="18" w:hanging="11064"/>
      <w:jc w:val="both"/>
      <w:rPr>
        <w:rFonts w:ascii="Calibri" w:hAnsi="Calibri" w:cs="Apple Chancery;Courier New"/>
        <w:color w:val="BFBFBF"/>
        <w:sz w:val="24"/>
        <w:szCs w:val="24"/>
      </w:rPr>
    </w:pPr>
    <w:r>
      <w:rPr>
        <w:rFonts w:cs="Apple Chancery;Courier New" w:ascii="Calibri" w:hAnsi="Calibri"/>
        <w:color w:val="BFBFB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75" w:hanging="0"/>
      <w:jc w:val="both"/>
    </w:pPr>
    <w:rPr>
      <w:rFonts w:ascii="隶书" w:hAnsi="隶书" w:eastAsia="隶书" w:cs="Times New Roman"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80808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81">
    <w:name w:val="style481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3"/>
    <w:qFormat/>
    <w:rPr>
      <w:rFonts w:ascii="隶书" w:hAnsi="隶书" w:eastAsia="隶书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隶书" w:hAnsi="隶书" w:eastAsia="隶书"/>
      <w:kern w:val="2"/>
      <w:sz w:val="44"/>
      <w:szCs w:val="44"/>
    </w:rPr>
  </w:style>
  <w:style w:type="character" w:styleId="Shorttext1">
    <w:name w:val="short_text1"/>
    <w:qFormat/>
    <w:rPr>
      <w:sz w:val="29"/>
      <w:szCs w:val="29"/>
    </w:rPr>
  </w:style>
  <w:style w:type="character" w:styleId="Char1">
    <w:name w:val="正文文本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8style431">
    <w:name w:val="style48 style4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fzhlung1">
    <w:name w:val="aufzählung1"/>
    <w:basedOn w:val="Normal"/>
    <w:qFormat/>
    <w:pPr>
      <w:widowControl/>
      <w:tabs>
        <w:tab w:val="clear" w:pos="420"/>
        <w:tab w:val="left" w:pos="720" w:leader="none"/>
      </w:tabs>
      <w:ind w:left="720" w:right="0" w:hanging="72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rrafodelista1">
    <w:name w:val="Párrafo de lista1"/>
    <w:basedOn w:val="Normal"/>
    <w:qFormat/>
    <w:pPr>
      <w:widowControl/>
      <w:ind w:left="720" w:right="0"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微软用户</dc:creator>
  <dc:description/>
  <cp:keywords/>
  <dc:language>en-US</dc:language>
  <cp:lastModifiedBy>Windows 用户</cp:lastModifiedBy>
  <cp:lastPrinted>2012-02-22T16:51:00Z</cp:lastPrinted>
  <dcterms:modified xsi:type="dcterms:W3CDTF">2015-10-21T00:39:00Z</dcterms:modified>
  <cp:revision>3</cp:revision>
  <dc:subject/>
  <dc:title>实习生实习信息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